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314940" cy="72853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основам безопасности жизнедеятельности для 9 класса разработана в соответствии с Примерной программой основного общего образования по ОБЖ с учетом требований федерального компонента государственного стандарта общего образования и на основании авторской программы А.Т. Смир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в 9 классе основной школы учебного пособия Основы безопасностижизнедеятельности.9 класс: учеб. пособие для общеобразоват. организаций /  А.Т. Смирнова, Б.О. Хренникова ; под ред. А.Т. Смирнова .– М. :Просвещение», 2019-255 с. : ил.-</w:t>
      </w:r>
      <w:r>
        <w:rPr>
          <w:rFonts w:cs="Times New Roman" w:ascii="Times New Roman" w:hAnsi="Times New Roman"/>
          <w:sz w:val="24"/>
          <w:szCs w:val="24"/>
          <w:lang w:val="en-US"/>
        </w:rPr>
        <w:t>ISBN 978-5-09-072332-9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анная рабочая программа предполагает обучение в объеме 34 часов, в неделю 1 час. С учетом возрастных особенностей учащихся 9 класса выстроена система учебных занятий, спроектированы цели, задачи, продуманы возможные формы контроля, сформулированы ожидаемые результаты об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ОБЖ в 9 классе учащиеся получают возможность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безопасности и защите человека в опасных ситуациях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ами медицинских знаний и здорового образа жизн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еобходимые умения по оказанию первой помощи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как важнейших средствах формирования общей культуры безопасности жизнедеятельности, моделирования реальных жизненных ситуаций.</w:t>
      </w:r>
    </w:p>
    <w:p>
      <w:pPr>
        <w:sectPr>
          <w:type w:val="nextPage"/>
          <w:pgSz w:orient="landscape" w:w="16838" w:h="11906"/>
          <w:pgMar w:left="60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чебного курса: </w:t>
      </w:r>
      <w:r>
        <w:rPr>
          <w:rFonts w:cs="Times New Roman" w:ascii="Times New Roman" w:hAnsi="Times New Roman"/>
          <w:sz w:val="24"/>
          <w:szCs w:val="24"/>
        </w:rPr>
        <w:t>• овладение системой теоре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практической деятельности: ясности и точности мысли, критичности мышления, интуиции, логического мышления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личной безопасности, окружающем мир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вопросам безопасности как к части общечеловеческой культуры, играющей особую роль в общественном развит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дачи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практических умений и теоретических зн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общенными способами мыслительной, творческой деятельност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ОБЖ следует обратить внимание на овладение умениями общеучебного характера, разнообразными способами деятельности, приобретение опыта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азнообразных классов задач из различных разделов курса, в том числе задач, требующих поиска путей и способов решен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е идей, обобщений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 ОБЖ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, ПРЕДМЕТНЫЕ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е проявлениях и необход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и бережного отношения к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4. 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 в соответствии с изменениями обстан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sectPr>
          <w:type w:val="nextPage"/>
          <w:pgSz w:orient="landscape" w:w="16838" w:h="11906"/>
          <w:pgMar w:left="60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  <w:tab/>
        <w:t>умение формулировать понятия в области безопасности жизнедеятельности, анализировать и выявлять причинно- следственные связи внешних и внутренних опасностей среды обитания и их влияние на деятельность челове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  <w:tab/>
        <w:t>умение воспринимать и перерабатывать информацию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  <w:tab/>
        <w:t>освоение приемов действий и способов применения средств защиты в опасных и чрезвычайных ситуациях при_ родного, техногенного и социального характе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   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ормирование убеждения в необходимости безопасного здорового и разумного образа жизни; 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понимание необходимости подготовки граждан к военной службе;</w:t>
      </w:r>
    </w:p>
    <w:p>
      <w:pPr>
        <w:sectPr>
          <w:type w:val="nextPage"/>
          <w:pgSz w:orient="landscape" w:w="16838" w:h="11906"/>
          <w:pgMar w:left="600" w:right="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ind w:left="5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формирование анти экстремистской и антитеррористической личностной 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понимание необходимости сохранения природы и окружающей среды для полноценной жизни 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умение оказать первую самопомощь и первую помощь пострадавши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по ОБЖ  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221"/>
        <w:gridCol w:w="1495"/>
      </w:tblGrid>
      <w:tr>
        <w:trPr>
          <w:trHeight w:val="75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Основы безопасности личности, общества и государства (2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аздел 1. Основы комплексной безопасности 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0pt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0pt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 четверть 8 часов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циональная безопасность в России в современном мире (4 ч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  <w:tab/>
              <w:t>Современный мир и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  <w:tab/>
              <w:t>Национальные интересы Росси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  <w:tab/>
              <w:t>Основные угрозы национальным интересам и безопасност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  <w:tab/>
              <w:t>Влияние культуры безопасности жизнедеятельности населения на национальную безопасность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 си</w:t>
              <w:softHyphen/>
              <w:t>туации мирного и во</w:t>
              <w:softHyphen/>
              <w:t>енного времени и на</w:t>
              <w:softHyphen/>
              <w:t>циональная безопас</w:t>
              <w:softHyphen/>
              <w:t>ность Росси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и их классификация.</w:t>
            </w:r>
          </w:p>
          <w:p>
            <w:pPr>
              <w:pStyle w:val="4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их последствия.</w:t>
            </w:r>
          </w:p>
          <w:p>
            <w:pPr>
              <w:pStyle w:val="4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их причины.</w:t>
            </w:r>
          </w:p>
          <w:p>
            <w:pPr>
              <w:pStyle w:val="4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44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</w:t>
              <w:softHyphen/>
              <w:t>ности Росс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8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49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8 часов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оссийской Федерации от чрезвычайных ситуаций (7 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3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онные основы по защите населения страны от чрезвычайных ситуа</w:t>
              <w:softHyphen/>
              <w:t>ций мирного и воен</w:t>
              <w:softHyphen/>
              <w:t>ного времен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51" w:leader="none"/>
              </w:tabs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Единая государственная система предупреждения и ликвидации чрезвычайных ситуаций (РСЧС)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51" w:leader="none"/>
              </w:tabs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Гражданская оборона как составная часть нацио</w:t>
              <w:softHyphen/>
              <w:t>нальной безопасности и обо</w:t>
              <w:softHyphen/>
              <w:t>роноспособности страны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51" w:leader="none"/>
              </w:tabs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МЧС России — феде</w:t>
              <w:softHyphen/>
              <w:t>ральный орган управления в области защиты населения и территорий от чрезвычай</w:t>
              <w:softHyphen/>
              <w:t>ных ситуац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9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сновные меро</w:t>
              <w:softHyphen/>
              <w:t>приятия, проводи</w:t>
              <w:softHyphen/>
              <w:t>мые в Российской Федерации, по за</w:t>
              <w:softHyphen/>
              <w:t xml:space="preserve">щите населения от чрезвычайных ситуаций </w:t>
            </w:r>
            <w:r>
              <w:rPr>
                <w:rStyle w:val="0pt1"/>
                <w:rFonts w:cs="Times New Roman" w:ascii="Times New Roman" w:hAnsi="Times New Roman"/>
                <w:sz w:val="24"/>
                <w:szCs w:val="24"/>
              </w:rPr>
              <w:t>мирного и воен</w:t>
              <w:softHyphen/>
              <w:t>ного времени (4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иторинг и прогно</w:t>
              <w:softHyphen/>
              <w:t>зирование чрезвычайных си</w:t>
              <w:softHyphen/>
              <w:t>туаций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Инженерная защита на</w:t>
              <w:softHyphen/>
              <w:t>селения от чрезвычайных ситуаций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23" w:leader="none"/>
              </w:tabs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4.3. Оповещение и эвакуа</w:t>
              <w:softHyphen/>
              <w:t>ция населения в условиях чрезвычайных ситуаций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38" w:leader="none"/>
              </w:tabs>
              <w:spacing w:lineRule="auto" w:line="240"/>
              <w:ind w:right="100" w:hanging="0"/>
              <w:jc w:val="left"/>
              <w:rPr>
                <w:b/>
                <w:b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4.4. Аварийно-спасательные и другие неотложные работы в очагах поражения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ротиводействие терроризму и экстремизму в Российской Федерации (9 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sz w:val="24"/>
                <w:szCs w:val="24"/>
              </w:rPr>
              <w:t>5.Основные противодействия терроризму, экстремизму и  наркотизму в РФ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5.1.Международный терро</w:t>
              <w:softHyphen/>
              <w:t>ризм — угроза националь</w:t>
              <w:softHyphen/>
              <w:t>ной безопасности Росси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496" w:leader="none"/>
              </w:tabs>
              <w:spacing w:lineRule="auto" w:line="240"/>
              <w:ind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jc w:val="left"/>
              <w:rPr/>
            </w:pPr>
            <w:r>
              <w:rPr>
                <w:rStyle w:val="0pt1"/>
                <w:rFonts w:cs="Times New Roman" w:ascii="Times New Roman" w:hAnsi="Times New Roman"/>
                <w:sz w:val="24"/>
                <w:szCs w:val="24"/>
              </w:rPr>
              <w:t>Итого: 8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09" w:leader="none"/>
              </w:tabs>
              <w:snapToGrid w:val="false"/>
              <w:spacing w:lineRule="auto" w:line="240"/>
              <w:jc w:val="left"/>
              <w:rPr>
                <w:rStyle w:val="0pt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10 час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jc w:val="left"/>
              <w:rPr>
                <w:rStyle w:val="0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5.2.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0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sz w:val="24"/>
                <w:szCs w:val="24"/>
              </w:rPr>
              <w:t>6.Нормативно-правовая база противодействия терроризму и экстремизму в Российской Федерации (3 ч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6" w:leader="none"/>
              </w:tabs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Основные нормативно-</w:t>
              <w:softHyphen/>
              <w:t>правовые акты по противо</w:t>
              <w:softHyphen/>
              <w:t>действию терроризму и экс</w:t>
              <w:softHyphen/>
              <w:t>тремизму.</w:t>
            </w:r>
          </w:p>
          <w:p>
            <w:pPr>
              <w:pStyle w:val="4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96" w:leader="none"/>
              </w:tabs>
              <w:spacing w:lineRule="auto" w:line="240"/>
              <w:ind w:left="20"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Общегосударственное противодействие терроризм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1"/>
                <w:rFonts w:cs="Times New Roman" w:ascii="Times New Roman" w:hAnsi="Times New Roman"/>
                <w:b w:val="false"/>
                <w:sz w:val="24"/>
                <w:szCs w:val="24"/>
              </w:rPr>
              <w:t>6.3.Нормативно-правовая ба</w:t>
              <w:softHyphen/>
              <w:t>за противодействия нарко</w:t>
              <w:softHyphen/>
              <w:t>тизм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Организационные основы системы противодействия терро</w:t>
              <w:softHyphen/>
              <w:t>ризму и наркотизму в Российской Феде</w:t>
              <w:softHyphen/>
              <w:t>рации (2 ч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</w:t>
              <w:softHyphen/>
              <w:t>вы противодействия терро</w:t>
              <w:softHyphen/>
              <w:t>ризму в Российской Федера</w:t>
              <w:softHyphen/>
              <w:t>ции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99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</w:t>
              <w:softHyphen/>
              <w:t>вы противодействия нарко</w:t>
              <w:softHyphen/>
              <w:t>тизму в Российской Федера</w:t>
              <w:softHyphen/>
              <w:t>ц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2" w:leader="none"/>
              </w:tabs>
              <w:spacing w:lineRule="auto" w:line="240"/>
              <w:ind w:left="0" w:right="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лич</w:t>
              <w:softHyphen/>
              <w:t>ной безопасности при угрозе теракта и профилактика нар</w:t>
              <w:softHyphen/>
              <w:t>козависимост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ческого ак</w:t>
              <w:softHyphen/>
              <w:t>та.</w:t>
            </w:r>
          </w:p>
          <w:p>
            <w:pPr>
              <w:pStyle w:val="4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за</w:t>
              <w:softHyphen/>
              <w:t>висимо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Основы медицинских знаний и здорового образа жизни (11 ч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сновы здорового образа жизни (9 ч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Здоровье — усло</w:t>
              <w:softHyphen/>
              <w:t>вие благополучия человека (3 ч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</w:t>
              <w:softHyphen/>
              <w:t>щественная ценность.</w:t>
            </w:r>
          </w:p>
          <w:p>
            <w:pPr>
              <w:pStyle w:val="4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 10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37" w:leader="none"/>
              </w:tabs>
              <w:snapToGrid w:val="false"/>
              <w:spacing w:lineRule="auto" w:line="24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8 часов</w:t>
            </w:r>
          </w:p>
        </w:tc>
      </w:tr>
      <w:tr>
        <w:trPr>
          <w:trHeight w:val="8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  <w:tab/>
              <w:t>Репродуктивное здоровье населения и национальная безопасность Росс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оры, разрушающие репродуктивное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ч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нние половые связи и их последствия.</w:t>
            </w:r>
          </w:p>
          <w:p>
            <w:pPr>
              <w:pStyle w:val="4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екции, передаваемые половым путём. Понятия о ВИЧ-инфекции и СПИ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Правовые основы сохранения и укрепления репродуктивного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  <w:tab/>
              <w:t>Брак и семья.</w:t>
            </w:r>
          </w:p>
          <w:p>
            <w:pPr>
              <w:pStyle w:val="4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  <w:tab/>
              <w:t>Семья и здоровый образ жизни человека.</w:t>
            </w:r>
          </w:p>
          <w:p>
            <w:pPr>
              <w:pStyle w:val="4"/>
              <w:tabs>
                <w:tab w:val="clear" w:pos="708"/>
                <w:tab w:val="left" w:pos="537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  <w:tab/>
              <w:t>Основы семейного права в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11.Оказание первой помощи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94" w:leader="none"/>
              </w:tabs>
              <w:spacing w:lineRule="auto" w:line="240"/>
              <w:ind w:right="20" w:hanging="0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1.1. Первая помощь при массовых поражениях 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94" w:leader="none"/>
              </w:tabs>
              <w:spacing w:lineRule="auto" w:line="240"/>
              <w:ind w:left="20"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(прак</w:t>
              <w:softHyphen/>
              <w:t>тическое занятие по плану преподавателя)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694" w:leader="none"/>
              </w:tabs>
              <w:spacing w:lineRule="auto" w:line="240"/>
              <w:ind w:righ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11.2. Первая помощь при передозировке в приёме психоактив</w:t>
              <w:softHyphen/>
              <w:t>ных веществ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4" w:leader="none"/>
              </w:tabs>
              <w:spacing w:lineRule="auto" w:line="240"/>
              <w:ind w:left="20" w:hanging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того:8 ча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94" w:leader="none"/>
              </w:tabs>
              <w:snapToGrid w:val="false"/>
              <w:spacing w:lineRule="auto" w:line="240"/>
              <w:ind w:right="20" w:hanging="0"/>
              <w:rPr>
                <w:rStyle w:val="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4" w:leader="none"/>
              </w:tabs>
              <w:snapToGrid w:val="false"/>
              <w:spacing w:lineRule="auto" w:line="240"/>
              <w:ind w:left="20" w:hanging="0"/>
              <w:rPr>
                <w:rStyle w:val="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694" w:leader="none"/>
              </w:tabs>
              <w:spacing w:lineRule="auto" w:line="240"/>
              <w:ind w:right="20" w:hanging="0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Итого: 34 час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8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9" w:hanging="430"/>
      </w:pPr>
      <w:rPr>
        <w:rFonts w:ascii="Symbol" w:hAnsi="Symbol" w:cs="Symbol" w:hint="default"/>
        <w:sz w:val="28"/>
        <w:szCs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2" w:hanging="43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24" w:hanging="43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6" w:hanging="43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28" w:hanging="43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831" w:hanging="43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433" w:hanging="43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035" w:hanging="43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entury Schoolbook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32" w:hanging="16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Century Schoolbook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4z1">
    <w:name w:val="WW8Num14z1"/>
    <w:qFormat/>
    <w:rPr>
      <w:rFonts w:ascii="Symbol" w:hAnsi="Symbol" w:eastAsia="Symbol" w:cs="Symbol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>
      <w:rFonts w:ascii="Symbol" w:hAnsi="Symbol" w:eastAsia="Symbol" w:cs="Symbol"/>
      <w:w w:val="100"/>
      <w:sz w:val="28"/>
      <w:szCs w:val="28"/>
    </w:rPr>
  </w:style>
  <w:style w:type="character" w:styleId="WW8Num19z2">
    <w:name w:val="WW8Num19z2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0pt1">
    <w:name w:val="Основной текст + 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0"/>
      <w:jc w:val="both"/>
    </w:pPr>
    <w:rPr>
      <w:rFonts w:ascii="Century Schoolbook" w:hAnsi="Century Schoolbook" w:eastAsia="Century Schoolbook" w:cs="Century Schoolbook"/>
      <w:color w:val="000000"/>
      <w:spacing w:val="-1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9:00Z</dcterms:created>
  <dc:creator>Admin</dc:creator>
  <dc:description/>
  <cp:keywords/>
  <dc:language>en-US</dc:language>
  <cp:lastModifiedBy>User</cp:lastModifiedBy>
  <cp:lastPrinted>2019-08-28T17:27:00Z</cp:lastPrinted>
  <dcterms:modified xsi:type="dcterms:W3CDTF">2019-12-17T03:37:00Z</dcterms:modified>
  <cp:revision>9</cp:revision>
  <dc:subject/>
  <dc:title/>
</cp:coreProperties>
</file>